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福建省人民检察院听证员拟任人选公示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全面贯彻落实《中共中央关于加强新时代检察机关法律监督工作的意见》，进一步加强和规范检察机关以听证方式审查案件，推动检察听证工作全面深入开展，切实促进司法公开、保障司法公正、提高办案质量，提升司法公信力。根据《人民检察院审查案件听证工作规定》《人民检察院听证员库建设管理指导意见》规定，现将拟任福建省人民检察院听证员名单予以公示（名单附后）。公示期为</w:t>
      </w:r>
      <w:r>
        <w:rPr>
          <w:rFonts w:eastAsia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eastAsia="仿宋_GB2312;微软雅黑"/>
          <w:sz w:val="32"/>
          <w:szCs w:val="32"/>
        </w:rPr>
        <w:t>日至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日。如有异议，请在公示期内向福建省人民检察院反映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监督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591-88015709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通讯地址：福建省人民检察院案件管理部（福州市华林路</w:t>
      </w:r>
      <w:r>
        <w:rPr>
          <w:rFonts w:eastAsia="仿宋_GB2312;微软雅黑" w:ascii="仿宋_GB2312;微软雅黑" w:hAnsi="仿宋_GB2312;微软雅黑"/>
          <w:sz w:val="32"/>
          <w:szCs w:val="32"/>
        </w:rPr>
        <w:t>253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福建省人民检察院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福建省人民检察院听证员拟任人选名单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按姓氏拼音字母排序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包  骞（女）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福建日报社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陈  鋆（女）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福州市晋安区象园街道办事处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陈昊宇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</w:t>
        <w:tab/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福建智德律师事务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陈家堂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</w:t>
        <w:tab/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北京德恒（福州）律师事务所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陈锦水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</w:t>
        <w:tab/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福建联合信实（福州）律师事务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陈立新（女）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ab/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福建谨而信律师事务所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陈万昌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</w:t>
        <w:tab/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福建融成律师事务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陈晓勤（女）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ab/>
      </w:r>
      <w:r>
        <w:rPr>
          <w:rFonts w:ascii="仿宋_GB2312;微软雅黑" w:hAnsi="仿宋_GB2312;微软雅黑" w:eastAsia="仿宋_GB2312;微软雅黑"/>
          <w:sz w:val="32"/>
          <w:szCs w:val="32"/>
        </w:rPr>
        <w:t>中共福建省委党校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丁师婷（女）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ab/>
      </w:r>
      <w:r>
        <w:rPr>
          <w:rFonts w:ascii="仿宋_GB2312;微软雅黑" w:hAnsi="仿宋_GB2312;微软雅黑" w:eastAsia="仿宋_GB2312;微软雅黑"/>
          <w:sz w:val="32"/>
          <w:szCs w:val="32"/>
        </w:rPr>
        <w:t>福建坤广律师事务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高盈盈（女）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ab/>
      </w:r>
      <w:r>
        <w:rPr>
          <w:rFonts w:ascii="仿宋_GB2312;微软雅黑" w:hAnsi="仿宋_GB2312;微软雅黑" w:eastAsia="仿宋_GB2312;微软雅黑"/>
          <w:sz w:val="32"/>
          <w:szCs w:val="32"/>
        </w:rPr>
        <w:t>福州市鼓楼区安泰街道办事处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韩正武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</w:t>
        <w:tab/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北京市盈科（福州）律师事务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何  群（女）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ab/>
      </w:r>
      <w:r>
        <w:rPr>
          <w:rFonts w:ascii="仿宋_GB2312;微软雅黑" w:hAnsi="仿宋_GB2312;微软雅黑" w:eastAsia="仿宋_GB2312;微软雅黑"/>
          <w:sz w:val="32"/>
          <w:szCs w:val="32"/>
        </w:rPr>
        <w:t>福州大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洪群星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</w:t>
        <w:tab/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福建自贸区福州片区管委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华  燕（女）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ab/>
      </w:r>
      <w:r>
        <w:rPr>
          <w:rFonts w:ascii="仿宋_GB2312;微软雅黑" w:hAnsi="仿宋_GB2312;微软雅黑" w:eastAsia="仿宋_GB2312;微软雅黑"/>
          <w:sz w:val="32"/>
          <w:szCs w:val="32"/>
        </w:rPr>
        <w:t>福州大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  辞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</w:t>
        <w:tab/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福州大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  军（女）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ab/>
      </w:r>
      <w:r>
        <w:rPr>
          <w:rFonts w:ascii="仿宋_GB2312;微软雅黑" w:hAnsi="仿宋_GB2312;微软雅黑" w:eastAsia="仿宋_GB2312;微软雅黑"/>
          <w:sz w:val="32"/>
          <w:szCs w:val="32"/>
        </w:rPr>
        <w:t>福建农林大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左安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</w:t>
        <w:tab/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福建省立医院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连  飞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</w:t>
        <w:tab/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福建省地方金融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梁  雪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sz w:val="32"/>
          <w:szCs w:val="32"/>
        </w:rPr>
        <w:t>（女）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sz w:val="32"/>
          <w:szCs w:val="32"/>
        </w:rPr>
        <w:t>福建医科大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林  玲（女）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ab/>
      </w:r>
      <w:r>
        <w:rPr>
          <w:rFonts w:ascii="仿宋_GB2312;微软雅黑" w:hAnsi="仿宋_GB2312;微软雅黑" w:eastAsia="仿宋_GB2312;微软雅黑"/>
          <w:sz w:val="32"/>
          <w:szCs w:val="32"/>
        </w:rPr>
        <w:t>福建省总工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林丹丹（女）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ab/>
      </w:r>
      <w:r>
        <w:rPr>
          <w:rFonts w:ascii="仿宋_GB2312;微软雅黑" w:hAnsi="仿宋_GB2312;微软雅黑" w:eastAsia="仿宋_GB2312;微软雅黑"/>
          <w:sz w:val="32"/>
          <w:szCs w:val="32"/>
        </w:rPr>
        <w:t>国浩律师（福州）事务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林锦平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</w:t>
        <w:tab/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福州大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林绍云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</w:t>
        <w:tab/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北京中银（福州）律师事务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刘志刚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</w:t>
        <w:tab/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福建省妇女联合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陆  闽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</w:t>
        <w:tab/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福建省台港澳办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马立华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</w:t>
        <w:tab/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福州市仲裁委员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孙伟峰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</w:t>
        <w:tab/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福建农林大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翁丰兆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</w:t>
        <w:tab/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福建省电力公司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谢光球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福建省水利厅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叶道明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</w:t>
        <w:tab/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福建瀛榕律师事务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叶知年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</w:t>
        <w:tab/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福州大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游振华（女）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福州市鼓楼区财政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张德新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</w:t>
        <w:tab/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福州市住房保障和房产管理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张思春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</w:t>
        <w:tab/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福州鼎飞律师事务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赵献忠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</w:t>
        <w:tab/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福建省人力资源和社会保障厅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郑丽清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sz w:val="32"/>
          <w:szCs w:val="32"/>
        </w:rPr>
        <w:t>（女）福建师范大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周毕芬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</w:t>
        <w:tab/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福建农林大学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周国清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</w:t>
        <w:tab/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福建省人民政府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周  俊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</w:t>
        <w:tab/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福建省生态环境厅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周元强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</w:t>
        <w:tab/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福建名仕律师事务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02:00Z</dcterms:created>
  <dc:creator>Administrator</dc:creator>
  <dc:description/>
  <cp:keywords/>
  <dc:language>en-US</dc:language>
  <cp:lastModifiedBy>Administrator</cp:lastModifiedBy>
  <cp:lastPrinted>2022-07-28T00:28:00Z</cp:lastPrinted>
  <dcterms:modified xsi:type="dcterms:W3CDTF">2022-07-27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9D61F7CBC4D0999635B7077B19B2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